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27952847"/>
      <w:bookmarkStart w:id="1" w:name="_Hlk12795284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 года №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организовано муниципальными общеобразовательными учреждениями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7952847"/>
      <w:bookmarkStart w:id="3" w:name="_Hlk127952847"/>
      <w:bookmarkEnd w:id="3"/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от                  29 декабря 2012 г. № 273-ФЗ «Об образовании в Российской Федерации» </w:t>
      </w:r>
    </w:p>
    <w:p>
      <w:pPr>
        <w:pStyle w:val="ConsPlus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bookmarkStart w:id="4" w:name="_Hlk128589782"/>
      <w:r>
        <w:rPr/>
        <w:t xml:space="preserve">Порядок 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                 на дому </w:t>
      </w:r>
      <w:bookmarkEnd w:id="4"/>
      <w:r>
        <w:rPr/>
        <w:t>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   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5245" w:hanging="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bookmarkStart w:id="5" w:name="_Hlk127780277"/>
      <w:bookmarkEnd w:id="5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spacing w:lineRule="auto" w:line="237"/>
        <w:ind w:firstLine="5245"/>
        <w:jc w:val="both"/>
        <w:rPr/>
      </w:pPr>
      <w:bookmarkStart w:id="6" w:name="_Hlk127780277"/>
      <w:bookmarkEnd w:id="6"/>
      <w:r>
        <w:rPr/>
        <w:t>от 29 марта 2023 года № 1116</w:t>
      </w:r>
    </w:p>
    <w:p>
      <w:pPr>
        <w:pStyle w:val="ConsPlus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bookmarkStart w:id="7" w:name="_Hlk127799960"/>
      <w:bookmarkStart w:id="8" w:name="Par42"/>
      <w:bookmarkEnd w:id="7"/>
      <w:bookmarkEnd w:id="8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на дому</w:t>
      </w:r>
    </w:p>
    <w:p>
      <w:pPr>
        <w:pStyle w:val="ConsPlusNormal"/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127799960"/>
      <w:bookmarkStart w:id="10" w:name="_Hlk127799960"/>
      <w:bookmarkEnd w:id="10"/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11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</w:t>
      </w:r>
      <w:bookmarkStart w:id="12" w:name="_Hlk127882301"/>
      <w:r>
        <w:rPr>
          <w:sz w:val="28"/>
          <w:szCs w:val="28"/>
        </w:rPr>
        <w:t>муниципальными общеобразовательными учреждениями</w:t>
      </w:r>
      <w:bookmarkEnd w:id="11"/>
      <w:bookmarkEnd w:id="12"/>
      <w:r>
        <w:rPr>
          <w:sz w:val="28"/>
          <w:szCs w:val="28"/>
        </w:rPr>
        <w:t xml:space="preserve"> на дому (далее - обучающиеся с ОВЗ в ОУ), </w:t>
      </w:r>
      <w:bookmarkStart w:id="13" w:name="_Hlk127882541"/>
      <w:r>
        <w:rPr>
          <w:sz w:val="28"/>
          <w:szCs w:val="28"/>
        </w:rPr>
        <w:t>а также случаев замены бесплатного двухразового питания денежной компенсацией (далее - Порядок).</w:t>
      </w:r>
    </w:p>
    <w:p>
      <w:pPr>
        <w:pStyle w:val="Normal"/>
        <w:spacing w:lineRule="auto" w:line="237"/>
        <w:ind w:firstLine="709"/>
        <w:jc w:val="both"/>
        <w:rPr/>
      </w:pPr>
      <w:bookmarkEnd w:id="13"/>
      <w:r>
        <w:rPr>
          <w:sz w:val="28"/>
          <w:szCs w:val="28"/>
        </w:rPr>
        <w:t xml:space="preserve">1.2. В целях реализации настоящего Порядка под </w:t>
      </w:r>
      <w:bookmarkStart w:id="14" w:name="_Hlk127955804"/>
      <w:r>
        <w:rPr>
          <w:sz w:val="28"/>
          <w:szCs w:val="28"/>
        </w:rPr>
        <w:t>организацией бесплатного двухразового питания обучающихся с ОВЗ в ОУ</w:t>
      </w:r>
      <w:bookmarkEnd w:id="14"/>
      <w:r>
        <w:rPr>
          <w:sz w:val="28"/>
          <w:szCs w:val="28"/>
        </w:rPr>
        <w:t xml:space="preserve"> понимается обеспеч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2.1. В 1-4-х классах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смены обучения бесплатным горячим питанием                       в соответствии с положениями части 2.1 статьи 37 Федерального закона              от 29 декабря 2012 г. № 273-ФЗ «Об образовании в Российской Федерации», а такж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5" w:name="_Hlk127902413"/>
      <w:r>
        <w:rPr>
          <w:sz w:val="28"/>
          <w:szCs w:val="28"/>
        </w:rPr>
        <w:t>- при посещении группы продленного дня в 1-ю смену - завтрако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при посещении </w:t>
      </w:r>
      <w:bookmarkStart w:id="16" w:name="_Hlk127902254"/>
      <w:r>
        <w:rPr>
          <w:sz w:val="28"/>
          <w:szCs w:val="28"/>
        </w:rPr>
        <w:t xml:space="preserve">группы продленного дня </w:t>
      </w:r>
      <w:bookmarkEnd w:id="16"/>
      <w:r>
        <w:rPr>
          <w:sz w:val="28"/>
          <w:szCs w:val="28"/>
        </w:rPr>
        <w:t>во 2-ю смену -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сещения группы продленного дня при обучении в 1-ю смену -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7" w:name="_Hlk127902413"/>
      <w:r>
        <w:rPr>
          <w:sz w:val="28"/>
          <w:szCs w:val="28"/>
        </w:rPr>
        <w:t>- без посещения группы продленного дня при обучении во 2-ю смену - полдником</w:t>
      </w:r>
      <w:bookmarkEnd w:id="17"/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2.2. В 5-11-х классах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при посещении группы продленного дня независимо от смены обучения - завтраком и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осещения группы продленного дня при обучении в 1-ю смену - завтраком и обедом;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сещения группы продленного дня при обучении во 2-ю смену -обедом и полдником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средств, направляемый муниципальными общеобразовательными учреждениями на финансовое обеспечение бесплатным двухразовым питанием обучающихся с ОВЗ в ОУ, определяется  территориальными структурными подразделениями администрации муниципального образования «Город Саратов» - главными распорядителями бюджетных средств в соответствии с постановлениями администрации муниципального образования «Город Саратов» 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 за счет средств бюджета муниципального образования «Город Саратов», с учетом положений статей 12, 13 Закона Саратовской области от 28 ноября 2013 года № 215-ЗСО «Об образовании в Саратовской области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4. Замена </w:t>
      </w:r>
      <w:bookmarkStart w:id="18" w:name="_Hlk127956000"/>
      <w:r>
        <w:rPr>
          <w:sz w:val="28"/>
          <w:szCs w:val="28"/>
        </w:rPr>
        <w:t>бесплатного питания денежной компенсацией осуществляется в случа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аличия у обучающегося с ОВЗ в ОУ требований по индивидуальному подходу в организации питания</w:t>
      </w:r>
      <w:bookmarkEnd w:id="18"/>
      <w:r>
        <w:rPr>
          <w:sz w:val="28"/>
          <w:szCs w:val="28"/>
        </w:rPr>
        <w:t xml:space="preserve"> (далее - денежная компенсация двухразового питания)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Если обучающийся с ОВЗ в ОУ в 1-4-х классах не посещает группу продленного дня (далее - денежная компенсация питания)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итания (двухразового питания) осуществляется за дни обучения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нежная компенсация двухразового питания в день устанавливается в размере согласно </w:t>
      </w:r>
      <w:bookmarkStart w:id="19" w:name="_Hlk127889985"/>
      <w:r>
        <w:rPr>
          <w:sz w:val="28"/>
          <w:szCs w:val="28"/>
        </w:rPr>
        <w:t xml:space="preserve">приказу Министерства образования Саратовской области об установлении размера денежной компенсации                    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</w:t>
      </w:r>
      <w:bookmarkStart w:id="20" w:name="_Hlk128595451"/>
      <w:r>
        <w:rPr>
          <w:sz w:val="28"/>
          <w:szCs w:val="28"/>
        </w:rPr>
        <w:t>на соответствующий финансовый год</w:t>
      </w:r>
      <w:bookmarkEnd w:id="19"/>
      <w:bookmarkEnd w:id="20"/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6. </w:t>
      </w:r>
      <w:bookmarkStart w:id="21" w:name="_Hlk127966625"/>
      <w:r>
        <w:rPr>
          <w:sz w:val="28"/>
          <w:szCs w:val="28"/>
        </w:rPr>
        <w:t xml:space="preserve">Размер денежной компенсации питания в день </w:t>
      </w:r>
      <w:bookmarkEnd w:id="21"/>
      <w:r>
        <w:rPr>
          <w:sz w:val="28"/>
          <w:szCs w:val="28"/>
        </w:rPr>
        <w:t xml:space="preserve">устанавливается             по формуле: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, гд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размер денежной компенсации питания (руб.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- установленный приказом Министерства образования Саратовской области размер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 в отношении</w:t>
      </w:r>
      <w:r>
        <w:rPr/>
        <w:t xml:space="preserve"> </w:t>
      </w:r>
      <w:r>
        <w:rPr>
          <w:sz w:val="28"/>
          <w:szCs w:val="28"/>
        </w:rPr>
        <w:t>обучающихся с ограниченными возможностями здоровья 7-11 лет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- установленный приказом Министерства образования Саратовской области размер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</w:t>
      </w:r>
      <w:r>
        <w:rPr/>
        <w:t xml:space="preserve">                 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7. </w:t>
      </w:r>
      <w:bookmarkStart w:id="22" w:name="_Hlk127891725"/>
      <w:r>
        <w:rPr>
          <w:sz w:val="28"/>
          <w:szCs w:val="28"/>
        </w:rPr>
        <w:t>Финансовое обеспечение расходов на замену бесплатного питания (двухразового питания) денежной компенсацией осуществляется за счет средств бюджета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ация осуществления выплат денежной компенсации </w:t>
      </w:r>
      <w:bookmarkStart w:id="23" w:name="_Hlk128401285"/>
      <w:r>
        <w:rPr>
          <w:sz w:val="28"/>
          <w:szCs w:val="28"/>
        </w:rPr>
        <w:t>питания</w:t>
      </w:r>
      <w:r>
        <w:rPr/>
        <w:t xml:space="preserve"> (</w:t>
      </w:r>
      <w:r>
        <w:rPr>
          <w:sz w:val="28"/>
          <w:szCs w:val="28"/>
        </w:rPr>
        <w:t>двухразового питания)</w:t>
      </w:r>
      <w:bookmarkEnd w:id="23"/>
      <w:r>
        <w:rPr>
          <w:sz w:val="28"/>
          <w:szCs w:val="28"/>
        </w:rPr>
        <w:t xml:space="preserve"> родителям (законным представителям) обучающихся с ОВЗ в ОУ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. Для получения денежной компенсации питания (двухразового питания) один из родителей (законных представителей) обучающегося с ОВЗ в ОУ подает заявление в муниципальное общеобразовательное учреждение,  в которое он принят на обучение, по форме 1</w:t>
      </w:r>
      <w:r>
        <w:rPr/>
        <w:t xml:space="preserve"> </w:t>
      </w:r>
      <w:r>
        <w:rPr>
          <w:sz w:val="28"/>
          <w:szCs w:val="28"/>
        </w:rPr>
        <w:t>согласно приложению № 1                      к настоящему Порядку - в случае, предусмотренном пунктом 1.4.1 настоящего Порядка, по форме 2 согласно приложению № 2 к настоящему Порядку - в случае, предусмотренном пунктом 1.4.2 настоящего Порядка,             и представляет в муниципальное общеобразовательное учрежд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.1. Копию документа, удостоверяющего личность родителя (законного представителя), с предъявлением оригинала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подтверждающего статус обучающегося с ОВЗ,         с предъявлением, оригина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емуся с </w:t>
      </w:r>
      <w:bookmarkStart w:id="24" w:name="_Hlk129630505"/>
      <w:r>
        <w:rPr>
          <w:sz w:val="28"/>
          <w:szCs w:val="28"/>
        </w:rPr>
        <w:t xml:space="preserve">ОВЗ              в ОУ </w:t>
      </w:r>
      <w:bookmarkEnd w:id="24"/>
      <w:r>
        <w:rPr>
          <w:sz w:val="28"/>
          <w:szCs w:val="28"/>
        </w:rPr>
        <w:t>питания (двухразового питания), предусмотренных пунктом 3.3 настоящего Порядка, принимает решение о выплате денежной компенсации питания (двухразового питания) путем издания приказа руководител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3.1. О принятом решении муниципальное общеобразовательное учреждение в срок не позднее трех рабочих дней со дня издания приказа </w:t>
      </w:r>
      <w:bookmarkStart w:id="25" w:name="_Hlk129719462"/>
      <w:r>
        <w:rPr>
          <w:sz w:val="28"/>
          <w:szCs w:val="28"/>
        </w:rPr>
        <w:t xml:space="preserve">(принятия решения) </w:t>
      </w:r>
      <w:bookmarkEnd w:id="25"/>
      <w:r>
        <w:rPr>
          <w:sz w:val="28"/>
          <w:szCs w:val="28"/>
        </w:rPr>
        <w:t>уведомляет родителя (законного представителя) обучающегося с ОВЗ в ОУ путем представления (направления) ему копии приказа о предоставлении денежной компенсации питания (двухразового питания) либо копии решения об отказе в предоставлении денежной компенсации питания (двухразового питания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питания (двухразового питания) муниципальное общеобразовательное учреждени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в О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 питания (двухразового питания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не позднее третьего рабочего дня месяца следующего за отчетным, представляет табель учета дней обучения обучающихся с ОВЗ             в О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</w:t>
      </w:r>
      <w:bookmarkStart w:id="26" w:name="_Hlk129630784"/>
      <w:r>
        <w:rPr>
          <w:sz w:val="28"/>
          <w:szCs w:val="28"/>
        </w:rPr>
        <w:t>денежной компенсации</w:t>
      </w:r>
      <w:r>
        <w:rPr/>
        <w:t xml:space="preserve"> </w:t>
      </w:r>
      <w:r>
        <w:rPr>
          <w:sz w:val="28"/>
          <w:szCs w:val="28"/>
        </w:rPr>
        <w:t>питания (двухразового питания)</w:t>
      </w:r>
      <w:bookmarkEnd w:id="26"/>
      <w:r>
        <w:rPr>
          <w:sz w:val="28"/>
          <w:szCs w:val="28"/>
        </w:rPr>
        <w:t xml:space="preserve"> являю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 пункте 2 настоящего Порядк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2. Наличие в документах подчисток, приписок, зачеркнутых слов             и иных не оговоренных исправлений, а также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ь (законный представитель) обучающегося с ОВЗ в ОУ              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питания (двухразового питания) родителю (законному представителю) обучающегося с ОВЗ в О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6. Муниципальное общеобразовательное учреждение направляет                 в 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о лишении или ограничении родительских прав (прекращение прав              и обязанностей опекуна, попечителя) получателя денежной компенсации, являющегося родителем (законным представителем) обучающегося с ОВЗ </w:t>
      </w:r>
      <w:bookmarkStart w:id="27" w:name="_Hlk129719552"/>
      <w:r>
        <w:rPr>
          <w:sz w:val="28"/>
          <w:szCs w:val="28"/>
        </w:rPr>
        <w:t xml:space="preserve">             в ОУ</w:t>
      </w:r>
      <w:bookmarkEnd w:id="27"/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признани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, судом недееспособным или ограниченно дееспособны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признани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, судом безвестно отсутствующим или объявление его судом умерши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смерт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получателя денежной компенсации с заявлением о прекращении выплаты денежной компенс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ата издания приказа</w:t>
      </w:r>
      <w:r>
        <w:rPr/>
        <w:t xml:space="preserve"> </w:t>
      </w:r>
      <w:r>
        <w:rPr>
          <w:sz w:val="28"/>
          <w:szCs w:val="28"/>
        </w:rPr>
        <w:t>об организации предоставления денежной компенсации является датой начала выплаты денежной компенсации.             .</w:t>
      </w:r>
      <w:r>
        <w:br w:type="page"/>
      </w:r>
    </w:p>
    <w:p>
      <w:pPr>
        <w:pStyle w:val="Normal"/>
        <w:ind w:left="5103" w:hanging="0"/>
        <w:rPr/>
      </w:pPr>
      <w:bookmarkStart w:id="28" w:name="_Hlk128590152"/>
      <w:bookmarkEnd w:id="28"/>
      <w:r>
        <w:rPr>
          <w:sz w:val="28"/>
          <w:szCs w:val="28"/>
        </w:rPr>
        <w:t xml:space="preserve">Приложение № 1 к Порядку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яв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обучающегося, (родителей (законных представителей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, телефо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Hlk128590152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денежной компенсации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ухразового питани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ухразового пита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я являюсь, в связи с наличием требований по индивидуальному подходу в организации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 ______ года рождения, обучающему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ласс (группа), 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прошу перечислять на мой расчетный счет </w:t>
      </w:r>
      <w:r>
        <w:rPr>
          <w:rFonts w:cs="Times New Roman" w:ascii="Times New Roman" w:hAnsi="Times New Roman"/>
          <w:sz w:val="28"/>
          <w:szCs w:val="28"/>
          <w:lang w:val="ru-RU"/>
        </w:rPr>
        <w:t>№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нковском учре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статус обучающегося с ОВЗ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ий документ, подтверждаю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личие требований по индивидуальному подходу в организации пит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TML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46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1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right="8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  <w:r>
        <w:br w:type="page"/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явления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, (родителей (законных представителей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питания</w:t>
      </w:r>
    </w:p>
    <w:p>
      <w:pPr>
        <w:pStyle w:val="HTML1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питания дл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я являюсь__________________________</w:t>
      </w:r>
    </w:p>
    <w:p>
      <w:pPr>
        <w:pStyle w:val="HTML1"/>
        <w:spacing w:lineRule="auto" w:line="2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spacing w:lineRule="auto" w:line="2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30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прошу перечислять на мой расчетный счет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TML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46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5:00Z</dcterms:created>
  <dc:creator>Администратор</dc:creator>
  <dc:description/>
  <cp:keywords/>
  <dc:language>en-US</dc:language>
  <cp:lastModifiedBy>user</cp:lastModifiedBy>
  <cp:lastPrinted>2023-04-10T16:42:00Z</cp:lastPrinted>
  <dcterms:modified xsi:type="dcterms:W3CDTF">2023-04-10T12:45:00Z</dcterms:modified>
  <cp:revision>2</cp:revision>
  <dc:subject/>
  <dc:title>ПРОЕКТ</dc:title>
</cp:coreProperties>
</file>